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ejelenté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 magánfőző által tárgyévben 50 litert meghaladó mennyiségb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lőállított párlat megsemmisítés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Magánfőző nev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gánfőző lakcíme:</w:t>
      </w:r>
      <w:r>
        <w:rPr>
          <w:rFonts w:eastAsia="Symbol" w:cs="Symbol" w:ascii="Symbol" w:hAnsi="Symbol"/>
          <w:bCs/>
          <w:iCs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6"/>
          <w:szCs w:val="26"/>
        </w:rPr>
        <w:t>város/közsé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________________ utca/út_______________________________hs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48"/>
          <w:szCs w:val="48"/>
        </w:rPr>
      </w:pPr>
      <w:r>
        <w:rPr>
          <w:rFonts w:cs="Times New Roman" w:ascii="Times New Roman" w:hAnsi="Times New Roman"/>
          <w:sz w:val="26"/>
          <w:szCs w:val="26"/>
        </w:rPr>
        <w:t>Adóazonosító jele:</w:t>
      </w:r>
      <w:r>
        <w:rPr>
          <w:rFonts w:eastAsia="Symbol" w:cs="Symbol" w:ascii="Symbol" w:hAnsi="Symbol"/>
          <w:bCs/>
          <w:iCs/>
          <w:sz w:val="48"/>
          <w:szCs w:val="48"/>
        </w:rPr>
        <w:t>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48"/>
          <w:szCs w:val="48"/>
        </w:rPr>
      </w:pPr>
      <w:r>
        <w:rPr>
          <w:rFonts w:cs="Times New Roman" w:ascii="Times New Roman" w:hAnsi="Times New Roman"/>
          <w:bCs/>
          <w:iCs/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tai, telefonos vagy elektronikus elérhetősége: __________________________________ 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egsemmisítendő párlat megnevezése (fajtája)*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egsemmisítendő párlat mennyisége (literben)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árlat fajtája: pl. vegyes, törköly, barack, szilva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egsemmisítés tervezett időpontja: </w:t>
      </w:r>
      <w:r>
        <w:rPr>
          <w:rFonts w:eastAsia="Symbol" w:cs="Symbol" w:ascii="Symbol" w:hAnsi="Symbol"/>
          <w:bCs/>
          <w:iCs/>
          <w:sz w:val="48"/>
          <w:szCs w:val="48"/>
        </w:rPr>
        <w:t>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év</w:t>
        <w:tab/>
        <w:t xml:space="preserve">     hó</w:t>
        <w:tab/>
        <w:t xml:space="preserve">    nap</w:t>
        <w:tab/>
        <w:t xml:space="preserve">    óra</w:t>
        <w:tab/>
        <w:t xml:space="preserve">   per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semmisítés tervezett módja (pl. csatornába való kiöntéssel): _____________________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semmisítés tervezett helyszí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Cs/>
          <w:iCs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város/község______________________________________utca/út___________________________hs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lelősségem tudatában kijelentem, hogy a közölt adatok a valóságnak megfelelnek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Kelt: ________________________</w:t>
      </w:r>
      <w:r>
        <w:rPr>
          <w:rFonts w:eastAsia="Symbol" w:cs="Symbol" w:ascii="Symbol" w:hAnsi="Symbol"/>
          <w:bCs/>
          <w:iCs/>
          <w:sz w:val="48"/>
          <w:szCs w:val="48"/>
        </w:rPr>
        <w:t>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lység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év</w:t>
        <w:tab/>
        <w:t>hó   nap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Magánfőző aláírása</w:t>
      </w:r>
    </w:p>
    <w:sectPr>
      <w:type w:val="nextPage"/>
      <w:pgSz w:w="11906" w:h="16838"/>
      <w:pgMar w:left="851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31:00Z</dcterms:created>
  <dc:creator>Kocziha Zsolt</dc:creator>
  <dc:description/>
  <cp:keywords/>
  <dc:language>en-US</dc:language>
  <cp:lastModifiedBy>Kelebiai Polgármesteri Hivatal</cp:lastModifiedBy>
  <dcterms:modified xsi:type="dcterms:W3CDTF">2015-01-05T14:31:00Z</dcterms:modified>
  <cp:revision>2</cp:revision>
  <dc:subject/>
  <dc:title>Bejelentés</dc:title>
</cp:coreProperties>
</file>