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gépjárműadóról Kelebia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 adóhatóságá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társadalmi szervez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 tulajdonában lévő gépjármű,</w:t>
              <w:tab/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4:00Z</dcterms:created>
  <dc:creator>Kisecset</dc:creator>
  <dc:description/>
  <cp:keywords/>
  <dc:language>en-US</dc:language>
  <cp:lastModifiedBy>Hivatal</cp:lastModifiedBy>
  <dcterms:modified xsi:type="dcterms:W3CDTF">2013-01-10T10:47:00Z</dcterms:modified>
  <cp:revision>5</cp:revision>
  <dc:subject/>
  <dc:title>BEVALLÁS </dc:title>
</cp:coreProperties>
</file>